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kademia Ekonomiczna w Krakow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ład Regionalistyki Europejskiej</w:t>
      </w:r>
    </w:p>
    <w:p>
      <w:pPr>
        <w:pStyle w:val="Heading1"/>
        <w:ind w:left="1416" w:firstLine="708"/>
        <w:rPr/>
      </w:pPr>
      <w:r>
        <w:rPr/>
        <w:t>Katedry Międzynarodowych Stosunków Gospodarczych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kretariat Studiów Podyplomowych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kademia Ekonomiczna w Krakowie</w:t>
      </w:r>
    </w:p>
    <w:p>
      <w:pPr>
        <w:pStyle w:val="Heading1"/>
        <w:ind w:left="1416" w:firstLine="708"/>
        <w:rPr/>
      </w:pPr>
      <w:r>
        <w:rPr/>
        <w:t>ul. Rakowicka 16, 31-510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OD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/>
      </w:pPr>
      <w:r>
        <w:rPr/>
        <w:t>Niniejszym zwracam się z prośbą o przyjęcie na dwusemestralne studia podyplomowe: „Zarządzanie terytorialne w procesie integracji europejskiej” rozpoczynające się w semestrze letnim 2005 roku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ładny adres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de-DE"/>
        </w:rPr>
        <w:t>Telefon:................................................................................................................ Faks: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</w:t>
      </w:r>
      <w:r>
        <w:rPr>
          <w:rFonts w:cs="Arial" w:ascii="Arial" w:hAnsi="Arial"/>
          <w:color w:val="000000"/>
          <w:lang w:val="de-DE"/>
        </w:rPr>
        <w:t>e-mail: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pracy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ształcenie:....................................</w:t>
      </w:r>
      <w:r>
        <w:rPr>
          <w:rFonts w:cs="Arial" w:ascii="Arial" w:hAnsi="Arial"/>
          <w:color w:val="000000"/>
          <w:sz w:val="20"/>
        </w:rPr>
        <w:t>data uzyskania dyplomu/świadectwa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uczelni/szkoły: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360"/>
        <w:ind w:left="4260" w:firstLine="696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360"/>
        <w:ind w:left="4260" w:firstLine="696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Podpi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de-DE" w:eastAsia="en-US"/>
        </w:rPr>
      </w:pPr>
      <w:r>
        <w:rPr>
          <w:rFonts w:cs="Arial" w:ascii="Arial" w:hAnsi="Arial"/>
          <w:color w:val="000000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51435</wp:posOffset>
                </wp:positionV>
                <wp:extent cx="2628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4.05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e teleadresowe zostaną wykorzystane wyłącznie dla potrzeb rekrutacji na studia podyplomowe Akademii Ekonomicznej w Krakow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23:00Z</dcterms:created>
  <dc:creator>Francusko-Polskie Studia Pod.</dc:creator>
  <dc:description/>
  <dc:language>en-US</dc:language>
  <cp:lastModifiedBy>Pietrzyk</cp:lastModifiedBy>
  <dcterms:modified xsi:type="dcterms:W3CDTF">2005-01-12T10:30:00Z</dcterms:modified>
  <cp:revision>4</cp:revision>
  <dc:subject/>
  <dc:title>Data: </dc:title>
</cp:coreProperties>
</file>