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AKADEMIA EKONOMICZNA W KRAKOWIE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ŁAD REGIONALISTYKI EUROPEJSKI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TEDRY MIĘDZYNARODOWYCH STOSUNKÓW GOSPODARCZYCH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ROGRAM STUDIÓW PODYPLOMOWYCH</w:t>
      </w:r>
    </w:p>
    <w:p>
      <w:pPr>
        <w:pStyle w:val="Heading2"/>
        <w:rPr/>
      </w:pPr>
      <w:r>
        <w:rPr/>
        <w:t>„</w:t>
      </w:r>
      <w:r>
        <w:rPr/>
        <w:t>ZARZĄDZANIE TERYTORIALNE W PROCESIE INTEGRACJI EUROPEJSKIEJ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ELEMENTY EKONOMII                                                                                                30 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SAMORZĄD TERYTORIALNY W POLSCE                                                                 8 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FINANSE SAMORZĄDOWE                                                                                          12 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SAMORZĄD TERYTORIALNY W UNII EUROPEJSKIEJ                                           10 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INTEGRACJA EUROPEJSKA                                                                                           8 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. POLITYKA REGIONALNA I FUNDUSZE STRUKTURALNE UE                             12 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 POZYSKIWANIE ŚRODKÓW POMOCOWYCH (warsztaty)</w:t>
      </w:r>
      <w:r>
        <w:rPr>
          <w:color w:val="FFFFFF"/>
        </w:rPr>
        <w:t>.......................................</w:t>
      </w:r>
      <w:r>
        <w:rPr>
          <w:color w:val="000000"/>
        </w:rPr>
        <w:t>26 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POZYSKIWANIE </w:t>
      </w:r>
      <w:r>
        <w:rPr>
          <w:smallCaps/>
          <w:color w:val="000000"/>
        </w:rPr>
        <w:t xml:space="preserve">KAPITAŁU PRZEZ SAMORZĄD TERYTORIALNY                      8 </w:t>
      </w:r>
      <w:r>
        <w:rPr>
          <w:color w:val="000000"/>
        </w:rPr>
        <w:t>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. MARKETING TERYTORIALNY</w:t>
      </w:r>
      <w:r>
        <w:rPr>
          <w:color w:val="FFFFFF"/>
        </w:rPr>
        <w:t>....................................................................................</w:t>
      </w:r>
      <w:r>
        <w:rPr>
          <w:color w:val="000000"/>
        </w:rPr>
        <w:t>12 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 ZARZĄDZANIE PPROJEKTAMI LOKALNYMI                                                        12 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1 ZAGOSPODAROWANIE PRZESTRZENNE                                                                12 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 ROZWÓJ LOKALNY                                                                                                     12 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3 ZARZĄDZANIE LOKALNYMI USŁUGAMI PUBLICZNYMI                                   12 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4. SZKOLENIE BIBLIOTECZNE (KORZYSTANIE Z BAZ DANYCH)                          4 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5.  SEMINARIUM DYPLOMOWE                                                                                    20 h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OGÓŁEM 198 h.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mall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13:00Z</dcterms:created>
  <dc:creator>Francusko-Polskie Studia Pod.</dc:creator>
  <dc:description/>
  <dc:language>en-US</dc:language>
  <cp:lastModifiedBy>Francusko-Polskie Studia Pod.</cp:lastModifiedBy>
  <dcterms:modified xsi:type="dcterms:W3CDTF">2005-01-12T01:13:00Z</dcterms:modified>
  <cp:revision>2</cp:revision>
  <dc:subject/>
  <dc:title>AKADEMIA EKONOMICZNA W KRAKOWIE </dc:title>
</cp:coreProperties>
</file>