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OKOŚĆ OPŁAT W OBIEKCIE WYPOCZYNKOWYM „CHATKA” W ZAKOPAN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UPRAWNIENI* WRAZ Z NAJBLIŻSZĄ RODZINĄ (</w:t>
      </w:r>
      <w:r>
        <w:rPr/>
        <w:t>współmałżonek, dzieci i wnuki uczące się do 25r.ż)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120"/>
        <w:gridCol w:w="4080"/>
      </w:tblGrid>
      <w:tr>
        <w:trPr>
          <w:trHeight w:val="49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ługość pobytu w dobach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od 1 do 4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ługość pobytu w dobach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 5 i więcej</w:t>
            </w:r>
          </w:p>
        </w:tc>
      </w:tr>
      <w:tr>
        <w:trPr>
          <w:trHeight w:val="12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OSÓB w segmenci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A 1 SEGMENT/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Ę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A 1 SEGMENT/ DOBĘ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1 do 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 zł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5 zł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5 zł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 z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E OSOBY SPOKREWNIONE Z UPRAWNIONYM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120"/>
        <w:gridCol w:w="4080"/>
      </w:tblGrid>
      <w:tr>
        <w:trPr>
          <w:trHeight w:val="49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ługość pobytu w dobach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od 1 do 4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ługość pobytu w dobach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 5 i więcej</w:t>
            </w:r>
          </w:p>
        </w:tc>
      </w:tr>
      <w:tr>
        <w:trPr>
          <w:trHeight w:val="12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OSÓB w segmenci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A 1 SEGMENT/DOBĘ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A 1 SEGMENT/ DOBĘ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1 do 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5 zł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 zł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0 zł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0 zł</w:t>
            </w:r>
          </w:p>
        </w:tc>
      </w:tr>
    </w:tbl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/>
      </w:pPr>
      <w:r>
        <w:rPr>
          <w:b/>
          <w:sz w:val="24"/>
          <w:szCs w:val="24"/>
        </w:rPr>
        <w:t>*Uprawnieni- Pracownicy, emeryci i renciści, dzieci uczące się do 25 r.ż.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byt tygodniowy rozpoczyna się w sobotę o godz. 17:00, a kończy się w sobotę o godz. 11: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6:00Z</dcterms:created>
  <dc:creator>Aleksandra Farnaus</dc:creator>
  <dc:description/>
  <cp:keywords/>
  <dc:language>en-US</dc:language>
  <cp:lastModifiedBy>df</cp:lastModifiedBy>
  <cp:lastPrinted>2014-05-12T10:39:00Z</cp:lastPrinted>
  <dcterms:modified xsi:type="dcterms:W3CDTF">2015-05-21T16:46:00Z</dcterms:modified>
  <cp:revision>2</cp:revision>
  <dc:subject/>
  <dc:title>WYSOKOŚĆ OPŁAT W OBIEKCIE WYPOCZYNKOWYM „CHATKA” W ZAKOPANEM</dc:title>
</cp:coreProperties>
</file>