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Kraków, dnia………………….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pracownika, emeryta, rencisty)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jednostka organizacyjna)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e wczasów do „CHATKI” w Zakopanem ul. Droga do Olczy 19b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w terminie * od …………………….. do……………………………………………………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lub od ……………………………….. do 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 xml:space="preserve">pobyt tygodniowy rozpoczyna się w sobotę o godz.17:00, kończy w sobotę o godz. 11: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„CHATCE”  przebywać będą następujące osoby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5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Imię i nazwisk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pień </w:t>
              <w:br/>
              <w:t>pokrewieństw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Inne informacje (np. czworonogi)…………………………………………………………</w:t>
      </w:r>
    </w:p>
    <w:p>
      <w:pPr>
        <w:pStyle w:val="Heading"/>
        <w:jc w:val="both"/>
        <w:rPr/>
      </w:pPr>
      <w:r>
        <w:rPr/>
        <w:t>Przyjmuję do wiadomości, że nie uiszczenie opłaty za pobyt w terminie 7 dni przed rozpoczęciem turnusu jest równoznaczne z rezygnacją z wyjazdu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Równocześnie przyjmuję do wiadomości i stosowania treść obowiązującego </w:t>
      </w:r>
      <w:r>
        <w:rPr>
          <w:b/>
          <w:i/>
        </w:rPr>
        <w:t>Regulaminu</w:t>
      </w:r>
      <w:r>
        <w:rPr>
          <w:i/>
        </w:rPr>
        <w:t xml:space="preserve"> </w:t>
      </w:r>
      <w:r>
        <w:rPr>
          <w:b/>
          <w:i/>
        </w:rPr>
        <w:t>porządkowego  i  Zasad korzystania z obiektu wypoczynkowego „CHATKA” w Zakopanem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sz w:val="20"/>
        </w:rPr>
        <w:t>(podpis pracownika)</w:t>
      </w:r>
    </w:p>
    <w:p>
      <w:pPr>
        <w:pStyle w:val="Heading"/>
        <w:jc w:val="both"/>
        <w:rPr/>
      </w:pPr>
      <w:r>
        <w:rPr/>
        <w:br/>
        <w:t>Przyznano wczasy w „CHATCE” w Zakopanem</w:t>
      </w:r>
    </w:p>
    <w:p>
      <w:pPr>
        <w:pStyle w:val="Heading"/>
        <w:jc w:val="both"/>
        <w:rPr/>
      </w:pPr>
      <w:r>
        <w:rPr/>
        <w:t>w terminie od…………………do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sja ds. Bytowych, Zdrowotnych i Kultura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cowników  UEK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świadczam, że otrzymałem klucze do SEGMENTU 1 / 2 / 3 obiektu wypoczynkowego „CHATKA” w Zakopanym i zobowiązuję się je zwrócić w terminie do………………………………………… w Sekcji Socjalnej DSP – Budynek Główny, pok. 210 B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sz w:val="24"/>
        </w:rPr>
        <w:t>……………………………</w:t>
      </w:r>
      <w:r>
        <w:rPr>
          <w:sz w:val="24"/>
        </w:rPr>
        <w:t>..</w:t>
        <w:br/>
      </w:r>
      <w:r>
        <w:rPr/>
        <w:t>(podpis pracow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5:00Z</dcterms:created>
  <dc:creator>Ewa Skiba</dc:creator>
  <dc:description/>
  <cp:keywords/>
  <dc:language>en-US</dc:language>
  <cp:lastModifiedBy>Ewa Skiba</cp:lastModifiedBy>
  <dcterms:modified xsi:type="dcterms:W3CDTF">2010-12-06T13:06:00Z</dcterms:modified>
  <cp:revision>2</cp:revision>
  <dc:subject/>
  <dc:title/>
</cp:coreProperties>
</file>