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inimalnej liczbie punk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alifikującej do przyzn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ypendium rektora dla najlepszych studentów na rok </w:t>
      </w:r>
      <w:r>
        <w:rPr>
          <w:rFonts w:cs="Times New Roman" w:ascii="Times New Roman" w:hAnsi="Times New Roman"/>
          <w:b/>
        </w:rPr>
        <w:t>2016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rutacja październi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KING OSTATE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dział Ekonomii i Stosunków Międzynaro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069080" cy="445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nimalna    liczba punktów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kingu Ostate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onom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peisty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żynieria  organizacji                         i zarządzan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istyka międzynarodow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ędzynarodowe stosunki gospodarc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zacja  i Zarządzanie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ler;Corbe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ia menadżersk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ler;Corbe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sunki międzynarodow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50.9pt;mso-wrap-distance-left:7.05pt;mso-wrap-distance-right:7.05pt;mso-wrap-distance-top:0pt;mso-wrap-distance-bottom:0pt;margin-top:6.4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900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k studió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nimalna    liczba punktów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kingu Ostatecznego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onom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isty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żynieria  organizacji                         i zarządzan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istyka międzynarodow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ędzynarodowe stosunki gospodarc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  i Zarządzani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ler;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udia menadżersk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ler;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sunki międzynarodow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. Wydział Finansów i Pr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ragraph">
                  <wp:posOffset>44450</wp:posOffset>
                </wp:positionV>
                <wp:extent cx="4069080" cy="144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malna   liczba 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ler;Corbe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nkingu  Ostatecz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anse i rachunkowoś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ller;Corbe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w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jednolite mg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3.5pt;mso-wrap-distance-left:7.05pt;mso-wrap-distance-right:7.05pt;mso-wrap-distance-top:0pt;mso-wrap-distance-bottom:0pt;margin-top:3.5pt;mso-position-vertical-relative:text;margin-left:133.9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900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k studió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malna   liczba 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ler;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ankingu  Ostatecznego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e i rachunkowoś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ler;Corbe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aw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jednolite mg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3</w:t>
      </w:r>
      <w:r>
        <w:rPr/>
        <w:t>. Wydział Towaroznawstwa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stud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stud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na   liczba punktów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kingu  Ostatecznego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oznawstwo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 inżynieria produkcji – studia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4.Wydział Gospodarki i Administracji Publi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063365" cy="332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900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nimalna    liczba punktów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kingu   Ostate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ministrac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spodarka i administracja publicz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spodarka przestrzenna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cieżka inżyniers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spodarka przestrzenna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cieżka licencjac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jolog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61.7pt;mso-wrap-distance-left:7.05pt;mso-wrap-distance-right:7.05pt;mso-wrap-distance-top:0pt;mso-wrap-distance-bottom:0pt;margin-top:6.4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900"/>
                        <w:gridCol w:w="215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k studió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nimalna    liczba punktów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kingu   Ostatecznego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c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spodarka i administracja publicz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spodarka przestrzenn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cieżka inżyniers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spodarka przestrzenn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cieżka licencjac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jolog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Wydział Zarządz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14830</wp:posOffset>
                </wp:positionH>
                <wp:positionV relativeFrom="paragraph">
                  <wp:posOffset>54610</wp:posOffset>
                </wp:positionV>
                <wp:extent cx="4000500" cy="4909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90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malna    liczba punktów                       Rankingu    Ostate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lityka Gospodar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rmatyka stosow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keting i komunikacja ryn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chunkowość i controll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ystyka i rekreac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rządz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6.6pt;mso-wrap-distance-left:7.05pt;mso-wrap-distance-right:7.05pt;mso-wrap-distance-top:0pt;mso-wrap-distance-bottom:0pt;margin-top:4.3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900"/>
                        <w:gridCol w:w="205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k studió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malna    liczba punktów                       Rankingu    Ostatecznego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ityka Gospodar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yka stosow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ing i komunikacja ryn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chunkowość i controll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ystyka i rekreac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rządz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er;Corbel" w:hAnsi="Aller;Corbel" w:eastAsia="Times New Roman" w:cs="Aller;Corbe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0:00Z</dcterms:created>
  <dc:creator>krupateresa</dc:creator>
  <dc:description/>
  <cp:keywords/>
  <dc:language>en-US</dc:language>
  <cp:lastModifiedBy>krupat</cp:lastModifiedBy>
  <cp:lastPrinted>2016-11-25T12:12:00Z</cp:lastPrinted>
  <dcterms:modified xsi:type="dcterms:W3CDTF">2016-11-25T11:26:00Z</dcterms:modified>
  <cp:revision>10</cp:revision>
  <dc:subject/>
  <dc:title>Uniwersytet Ekonomiczny w Krakowie</dc:title>
</cp:coreProperties>
</file>