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8"/>
        </w:rPr>
        <w:t>ZARZĄDZENIE</w:t>
        <w:br/>
      </w:r>
      <w:r>
        <w:rPr>
          <w:rFonts w:cs="Arial" w:ascii="Arial" w:hAnsi="Arial"/>
          <w:b/>
          <w:bCs/>
          <w:sz w:val="26"/>
        </w:rPr>
        <w:t>Rektora Uniwersytetu Ekonomicznego w Krakowie</w:t>
      </w:r>
    </w:p>
    <w:p>
      <w:pPr>
        <w:pStyle w:val="Normal"/>
        <w:spacing w:before="0" w:after="4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bCs/>
          <w:sz w:val="27"/>
        </w:rPr>
        <w:t>nr R-0121-25/2008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1 maja 2008 roku</w:t>
      </w:r>
    </w:p>
    <w:p>
      <w:pPr>
        <w:pStyle w:val="Normal"/>
        <w:spacing w:before="0" w:after="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3"/>
        </w:rPr>
        <w:t>wysokości opłat związanych z procesem kształceni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na studiach wyższych i doktoranckich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 Uniwersytecie Ekonomicznym w Krak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</w:rPr>
        <w:t>w roku akademickim 2008/2009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na podstawie art.98  ust.1  pkt.3-5 i art.99  ust.1  pkt.1-3 ustawy z dnia</w:t>
        <w:br/>
        <w:t>27  lipca  2005r. Prawo o szkolnictwie wyższym (Dz.U. nr  164 poz.1365, z późn.zm.),</w:t>
        <w:br/>
      </w:r>
      <w:r>
        <w:rPr>
          <w:rFonts w:cs="Arial" w:ascii="Arial" w:hAnsi="Arial"/>
          <w:sz w:val="22"/>
        </w:rPr>
        <w:t>§4 pkt.5 Rozporządzenia Rady Ministrów z dnia 22 grudnia 2006r. w sprawie szczegółowych zasad gospodarki finansowej uczelni publicznych (Dz.U. nr 246  poz.1796)</w:t>
      </w:r>
      <w:r>
        <w:rPr>
          <w:rFonts w:cs="Arial" w:ascii="Arial" w:hAnsi="Arial"/>
          <w:sz w:val="22"/>
          <w:szCs w:val="22"/>
        </w:rPr>
        <w:t>, §31 Statutu Uniwersytetu Ekonomicznego w Krakowie oraz §2 ust.2 Regulaminu odpłatności związanych z procesem kształcenia w Uniwersytecie Ekonomicznym w  Krakowie, zarządza się</w:t>
      </w:r>
      <w:r>
        <w:rPr>
          <w:rFonts w:cs="Arial" w:ascii="Arial" w:hAnsi="Arial"/>
          <w:bCs/>
          <w:sz w:val="22"/>
          <w:szCs w:val="22"/>
        </w:rPr>
        <w:t>,</w:t>
        <w:br/>
        <w:t>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a wyżs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sób i szczegółowe zasady wnoszenia opłat za kształcenie na studiach wyższych</w:t>
        <w:br/>
        <w:t xml:space="preserve">w Uniwersytecie Ekonomicznym w Krakowie określa </w:t>
      </w:r>
      <w:r>
        <w:rPr>
          <w:rFonts w:cs="Arial" w:ascii="Arial" w:hAnsi="Arial"/>
          <w:i/>
          <w:iCs/>
          <w:sz w:val="22"/>
          <w:szCs w:val="22"/>
        </w:rPr>
        <w:t>Regulamin odpłatności związanych</w:t>
        <w:br/>
        <w:t>z procesem kształcenia w Uniwersytecie Ekonomicznym w Krakowie</w:t>
      </w:r>
      <w:r>
        <w:rPr>
          <w:rFonts w:cs="Arial" w:ascii="Arial" w:hAnsi="Arial"/>
          <w:sz w:val="22"/>
          <w:szCs w:val="22"/>
        </w:rPr>
        <w:t>, ustalony stosowną uchwałą Sen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sokość opłaty semestralnej za studia niestacjonarne </w:t>
      </w:r>
      <w:r>
        <w:rPr>
          <w:rFonts w:cs="Arial" w:ascii="Arial" w:hAnsi="Arial"/>
          <w:sz w:val="22"/>
          <w:szCs w:val="22"/>
        </w:rPr>
        <w:t xml:space="preserve">w Uniwersytecie Ekonomicznym w Krakowie w roku akademickim 2008/2009  wynosi: </w:t>
      </w:r>
    </w:p>
    <w:p>
      <w:pPr>
        <w:pStyle w:val="Normal"/>
        <w:numPr>
          <w:ilvl w:val="1"/>
          <w:numId w:val="11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udia pierwszego stopnia: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rakowie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6-semestralne odbywane w trybie zaocz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k  –  1.9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a wyższe  –  2.200 zł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7-semestralne odbywane w trybie zaocz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k  –  1.9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a wyższe  –  2.200 zł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6-semestralne odbywane w trybie wieczorowym   –   2.900 zł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7-semestralne odbywane w trybie wieczorowym   –   2.700 zł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ębicy, Gorlicach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6-semestralne odbywane w trybie zaocz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k  –  1.6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a wyższe  –  1.900 zł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7-semestralne odbywane w trybie zaocz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k  –  1.6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a wyższe  –  1.900 zł 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Jaśle, Kielcach, Nowym Targu, Tarnowie, Wadowicach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6-semestralne odbywane w trybie zaocz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k  –  1.7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a wyższe  –  2.000 zł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7-semestralne odbywane w trybie zaocz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 wyższe  –  2.000 zł</w:t>
      </w:r>
    </w:p>
    <w:p>
      <w:pPr>
        <w:pStyle w:val="Normal"/>
        <w:numPr>
          <w:ilvl w:val="1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udia drugiego stopnia: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Krakowie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3-semestralne odbywane w trybie zaocznym  –  2.800 zł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4-semestralne odbywane w trybie zaocznym  –  2.400 zł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Dębicy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4-semestralne odbywane w trybie zaocznym  –  2.200 zł</w:t>
      </w:r>
    </w:p>
    <w:p>
      <w:pPr>
        <w:pStyle w:val="Normal"/>
        <w:numPr>
          <w:ilvl w:val="1"/>
          <w:numId w:val="11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studia pierwszego i drugiego stopnia realizowane w języku angielskim, 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6-semestralne odbywane w trybie zaoczn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ok  –  3.9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 wyższe – 4 200 zł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dia  odbywane w trybie wieczorow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 wyższe  –  4.200 zł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, o których mowa w §1, w przypadku dokonywania opłaty za semestr jednorazowo studentowi przysługuje rabat w wysokości 100 zł w  stosunku do kwot wymienionych w ust.1, pod warunkiem dokonania opłaty w regulaminowym terminie (rabatu nie stosuje się do opłaty za 1-szy semestr studiów, zarówno pierwszego jak i drugiego stopnia – w tym przypadku opłata wnoszona jest jednorazowo w pełnej wysokości)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opłaty za powtarzanie semestru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tudiów niestacjonarnych równa jest odpowiedniej opłacie, o której mowa w §2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tudiów stacjonarnych równa jest odpowiedniej opłacie, o której mowa w §2, ustalonej w oparciu o kwotę czesnego za studia wyższe niestacjonarne drugiego stopnia 4 semestral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opłaty za powtarzanie związane z niezaliczeniem egzaminu kończącego studia wynosi 1.000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ysokość opłat za sporządzenie dokumentów związanych z przebiegiem studiów wynosi:</w:t>
      </w:r>
    </w:p>
    <w:p>
      <w:pPr>
        <w:pStyle w:val="Link3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danie elektronicznej legitymacji studenckiej  – 17 zł.</w:t>
      </w:r>
    </w:p>
    <w:p>
      <w:pPr>
        <w:pStyle w:val="Link3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danie legitymacji studenckiej  w formie papierowej  –  5 zł,</w:t>
      </w:r>
    </w:p>
    <w:p>
      <w:pPr>
        <w:pStyle w:val="Link3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danie indeksu  –  4 zł,</w:t>
      </w:r>
    </w:p>
    <w:p>
      <w:pPr>
        <w:pStyle w:val="Link3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danie dyplomu ukończenia studiów  –  60 zł,</w:t>
      </w:r>
    </w:p>
    <w:p>
      <w:pPr>
        <w:pStyle w:val="Link3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danie dodatkowego odpisu dyplomu w tłumaczeniu na język obcy  –  4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danie duplikatu pobierana jest opłata o połowę wyższa niż za wydanie oryginału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5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za ponowne wpisanie na listę studentów (np. w związku z powtarzaniem semestru w następstwie skreślenia z listy studentów z powodu niezadowalających wyników w nauce, bądź w innych przypadkach przewidzianych regulaminem studiów) wynosi  300 z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za ponowne wpisanie na listę studentów, spowodowane niezłożeniem w terminie pracy dyplomowej wynosi  400 z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za ponowne wpisanie na listę studentów w związku z wcześniejszym skreśleniem w wyniku niewniesienia w terminie opłaty za studia wynosi  450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a doktoranc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sokość opłaty semestralnej za studia niestacjonarne trzeciego stopnia (doktoranckie)</w:t>
      </w:r>
      <w:r>
        <w:rPr>
          <w:rFonts w:cs="Arial" w:ascii="Arial" w:hAnsi="Arial"/>
          <w:bCs/>
          <w:sz w:val="22"/>
          <w:szCs w:val="22"/>
        </w:rPr>
        <w:t xml:space="preserve"> w Uniwersytecie Ekonomicznym w Krakowie w roku akademickim 2008/2009 wynosi  3.20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opłaty za powtarzanie semestru na studiach doktoranckich równa jest opłacie, o której mowa w ust.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, o której mowa w ust.1, obejmuje opłat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danie legitymacji doktoranta  (10 zł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danie indeksu  (25 zł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danie świadectwa ukończenia studiów doktoranckich  (30 zł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za wydanie dodatkowego odpisu świadectwa w tłumaczeniu na język obcy wynosi  4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danie duplikatu pobierana jest opłata o połowę wyższa niż za wydanie oryginał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za ponowne wpisanie na listę doktorantów, w następstwie skreślenia z listy studentów z powodu niezadowalających wyników w nauce, w związku z wcześniejszym skreśleniem w wyniku niewniesienia w terminie opłaty za studia, w przypadku braku promotora, bądź w innych przypadkach przewidzianych regulaminem studiów doktoranckich,  wynosi  600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wsp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opłaty za powtarzanie określonych zajęć, opłaty za zajęcia wyrównujące różnice programowe lub zajęcia wykraczające poza plan danego kierunku studiów ustalana jest na zasadach określonych w regulaminie odpłatności, o którym mowa w §1,</w:t>
        <w:br/>
        <w:t>z zastrzeżeniem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opłaty w przypadku gdy student lub doktorant, na podstawie decyzji dziekana, w ramach wyrównywania różnic programowych, zalicza przedmiot w trybie indywidualnym, bez uczestnictwa w zajęciach dydaktycznych, wynosi 200 zł za każdy przedmiot.</w:t>
      </w:r>
    </w:p>
    <w:p>
      <w:pPr>
        <w:pStyle w:val="Normal"/>
        <w:ind w:left="424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8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Opłata na pokrycie kosztów wezwania do zapłaty, wysłanego do studenta lub doktoranta</w:t>
        <w:br/>
        <w:t>w związku z niedotrzymaniem terminu wniesienia opłaty za studia, wynosi  20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9</w:t>
      </w:r>
    </w:p>
    <w:p>
      <w:pPr>
        <w:pStyle w:val="TextBody"/>
        <w:rPr>
          <w:szCs w:val="22"/>
        </w:rPr>
      </w:pPr>
      <w:r>
        <w:rPr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5523" w:firstLine="2"/>
        <w:jc w:val="center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  <w:lang w:val="de-DE"/>
        </w:rPr>
        <w:t>REKTOR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8"/>
          <w:lang w:val="de-DE"/>
        </w:rPr>
      </w:pPr>
      <w:r>
        <w:rPr>
          <w:rFonts w:cs="Arial" w:ascii="Arial" w:hAnsi="Arial"/>
          <w:sz w:val="22"/>
          <w:szCs w:val="28"/>
          <w:lang w:val="de-DE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8"/>
          <w:lang w:val="de-DE"/>
        </w:rPr>
      </w:pPr>
      <w:r>
        <w:rPr>
          <w:rFonts w:cs="Arial" w:ascii="Arial" w:hAnsi="Arial"/>
          <w:sz w:val="22"/>
          <w:szCs w:val="28"/>
          <w:lang w:val="de-DE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8"/>
          <w:lang w:val="de-DE"/>
        </w:rPr>
        <w:t xml:space="preserve"> </w:t>
      </w:r>
      <w:r>
        <w:rPr>
          <w:rFonts w:cs="Arial" w:ascii="Arial" w:hAnsi="Arial"/>
          <w:sz w:val="22"/>
          <w:szCs w:val="28"/>
          <w:lang w:val="de-DE"/>
        </w:rPr>
        <w:t xml:space="preserve">Prof. dr hab.  </w:t>
      </w:r>
      <w:r>
        <w:rPr>
          <w:rFonts w:cs="Arial" w:ascii="Arial" w:hAnsi="Arial"/>
          <w:sz w:val="22"/>
          <w:szCs w:val="28"/>
        </w:rPr>
        <w:t>Ryszard Borowi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1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1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1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1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7:00Z</dcterms:created>
  <dc:creator>luczynsm</dc:creator>
  <dc:description/>
  <cp:keywords/>
  <dc:language>en-US</dc:language>
  <cp:lastModifiedBy>cholewaw</cp:lastModifiedBy>
  <cp:lastPrinted>2008-05-20T15:52:00Z</cp:lastPrinted>
  <dcterms:modified xsi:type="dcterms:W3CDTF">2008-10-27T09:57:00Z</dcterms:modified>
  <cp:revision>2</cp:revision>
  <dc:subject/>
  <dc:title>ZARZĄDZENIE</dc:title>
</cp:coreProperties>
</file>