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Załącznik nr 5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o Regulaminu pomocy materialnej dla studentów Uniwersytetu Ekonomicznego w Krakow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wnioskodawcy/członka rodziny)</w:t>
      </w:r>
    </w:p>
    <w:p>
      <w:pPr>
        <w:pStyle w:val="Normal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0256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4.75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2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/ Numer paszpor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DOCHODACH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 celów  stypendialnych na rok akademicki ………….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podstawie roku bazowego*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rFonts w:cs="Arial" w:ascii="Arial" w:hAnsi="Arial"/>
          <w:sz w:val="18"/>
          <w:szCs w:val="18"/>
        </w:rPr>
        <w:t xml:space="preserve">rok bazowy - to rok kalendarzowy poprzedzający rok akademicki, w którym przyznaje się stypendium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zględniając każde z trzech poniższych źródeł osiągania dochodów, oświadczam, że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iągam </w:t>
      </w:r>
      <w:r>
        <w:rPr>
          <w:rFonts w:cs="Arial" w:ascii="Arial" w:hAnsi="Arial"/>
        </w:rPr>
        <w:t>przycho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dlegające opodatkowaniu na zasadach określonych w art. 27, 30b, art. 30c, art. 30e </w:t>
      </w:r>
      <w:r>
        <w:rPr>
          <w:rFonts w:cs="Arial" w:ascii="Arial" w:hAnsi="Arial"/>
          <w:bCs/>
        </w:rPr>
        <w:t>ustawy z dnia 26 lipca 1991 r. o podatku dochodowym od osób fizycznych (tj. m.in. umowa o pracę, umowa-zlecenie, umowa o dzieło, działalność gospodarcza na zasadach ogólnych, renta, emerytura i inne niewymienione rodzaje dochodu wykazane na zaświadczeniu z Urzędu Skarbowego)</w:t>
      </w: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K 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znacz 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hód był osiągany co najmniej od 1 stycznia roku bazowego i trwa do chwili obec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dochodu rozpoczęło się  w trakcie roku bazowego i trwa do chwili obecnej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iąganie dochodu rozpoczęło się po roku bazowym i trwa do chwili obec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ód nie był osiągany w roku bazowym oraz po roku bazowym aż do chwili obec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ód był osiągany w roku bazowym  lub po roku bazowym, ale nie występuje w chwili obecnej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</w:rPr>
        <w:t xml:space="preserve">. Deklaruję </w:t>
      </w:r>
      <w:r>
        <w:rPr>
          <w:rFonts w:cs="Arial" w:ascii="Arial" w:hAnsi="Arial"/>
        </w:rPr>
        <w:t xml:space="preserve">dochody z działalności podlegającej opodatkowaniu na podstawie przepisów o zryczałtowanym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atku dochodowym od niektórych przychodów osiąganych przez osoby fizyczne,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znacz  odpowiednio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hód był deklarowany co najmniej od 1 stycznia roku bazowego i trwa do chwili obec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eklarowanie dochodu rozpoczęło się  w trakcie roku bazowego i trwa do chwili obec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owanie dochodu rozpoczęło się po roku bazowym i trwa do chwili obec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ód nie był osiągany w roku bazowym oraz po roku bazowym aż do chwili obecnej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ód był osiągany w roku bazowym lub po roku bazowym, ale nie występuje w chwili obecnej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. Osiągam lub osiągałem w roku bazowym* </w:t>
      </w:r>
      <w:r>
        <w:rPr>
          <w:rFonts w:cs="Arial" w:ascii="Arial" w:hAnsi="Arial"/>
          <w:sz w:val="20"/>
        </w:rPr>
        <w:t>dochody niepodlegające opodatkowaniu na podstawie przepisów o podatku dochodowym od osób fizycznych. Szczegółowy  ich wykaz zawiera załącznik nr 3 ust.1 pkt.3 do Regulaminu pomocy materialnej dla studentów UEK. (Są to m.in. otrzymywane alimenty, dochody z gospodarstwa rolnego, zasiłki chorobowe z KRUS, dochody z pracy  poza granicami Polski, .…..)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/ świadoma odpowiedzialności za złożenie fałszywego oświadczenia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           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 i data                                                       podpis składającego oświadczeni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6:00Z</dcterms:created>
  <dc:creator>krupateresa</dc:creator>
  <dc:description/>
  <cp:keywords/>
  <dc:language>en-US</dc:language>
  <cp:lastModifiedBy>krupat</cp:lastModifiedBy>
  <cp:lastPrinted>2015-06-16T15:35:00Z</cp:lastPrinted>
  <dcterms:modified xsi:type="dcterms:W3CDTF">2015-06-16T13:36:00Z</dcterms:modified>
  <cp:revision>27</cp:revision>
  <dc:subject/>
  <dc:title/>
</cp:coreProperties>
</file>