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  <w:t>Załącznik nr 6c</w:t>
      </w:r>
      <w:r>
        <w:rPr>
          <w:rFonts w:cs="Arial"/>
          <w:bCs/>
          <w:i/>
          <w:iCs/>
          <w:sz w:val="16"/>
          <w:szCs w:val="16"/>
        </w:rPr>
        <w:t xml:space="preserve"> do Regulaminu pomocy materialnej dla studentów Uniwersytetu Ekonomicznego w Krakowie</w:t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(imię i nazwisko członka rodziny)</w:t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94068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Numer PESEL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 xml:space="preserve">OŚWIADCZENIE O DOCHODZIE PODLEGAJĄCYM OPODATKOWANIU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PODATKIEM DOCHODOWYM OD OSÓB FIZYCZNYCH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 ZASADACH OKREŚLONYCH  W ART. 27, 30b, 30c i 30e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USTAWY Z DNIA 26 LIPCA 1991 r. O PODATKU DOCHODOWYM OD OSÓB FIZYCZNYCH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SIĄGNIĘTYM  W ROKU KALENDARZOWYM POPRZEDZAJĄCYM ROK AKADEMICKI,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W KTÓRYM PRZYZNAWANE JEST STYPENDIUM SOCJALNE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oraz 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oświadczenie o należnych składkach na ubezpieczenie zdrowotne</w:t>
      </w:r>
    </w:p>
    <w:p>
      <w:pPr>
        <w:pStyle w:val="Normal"/>
        <w:jc w:val="center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center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 Oświadczam, że w roku kalendarzowym   ........................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dochód</w:t>
      </w:r>
      <w:r>
        <w:rPr>
          <w:rFonts w:cs="Arial"/>
          <w:sz w:val="22"/>
          <w:szCs w:val="22"/>
          <w:vertAlign w:val="superscript"/>
        </w:rPr>
        <w:t>*)</w:t>
      </w:r>
      <w:r>
        <w:rPr>
          <w:rFonts w:cs="Arial"/>
          <w:sz w:val="22"/>
          <w:szCs w:val="22"/>
        </w:rPr>
        <w:t xml:space="preserve"> wyniósł .......................... zł ...... g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podatek należny wyniósł ............. zł ...... g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6"/>
        <w:rPr/>
      </w:pPr>
      <w:r>
        <w:rPr>
          <w:rFonts w:cs="Arial"/>
          <w:sz w:val="22"/>
          <w:szCs w:val="22"/>
        </w:rPr>
        <w:t>3.</w:t>
        <w:tab/>
        <w:t>składki na ubezpieczenia społeczne odliczone od dochodu wyniosły ............. zł ...... g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  <w:r>
        <w:rPr>
          <w:rFonts w:cs="Arial"/>
          <w:sz w:val="22"/>
          <w:szCs w:val="22"/>
        </w:rPr>
        <w:t xml:space="preserve"> Oświadczam, że w roku kalendarzowym 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należne składki na ubezpieczenie zdrowotne wyniosły .................. zł    ......g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świadczam, że jestem świadomy/świadoma odpowiedzialności  za złożenie fałszywego oświadczenia.</w:t>
      </w:r>
    </w:p>
    <w:p>
      <w:pPr>
        <w:pStyle w:val="Normal"/>
        <w:spacing w:before="240" w:after="0"/>
        <w:ind w:firstLine="425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before="240" w:after="0"/>
        <w:ind w:firstLine="425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</w:rPr>
      </w:pPr>
      <w:r>
        <w:rPr>
          <w:rFonts w:cs="Arial"/>
        </w:rPr>
        <w:t>.......................................</w:t>
        <w:tab/>
        <w:t xml:space="preserve">              ………………..............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(miejscowość i data)</w:t>
        <w:tab/>
        <w:t xml:space="preserve">               (podpis członka rodziny składającego oświadczenie)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Przychód pomniejszony o koszty uzyskania przychodu, bez pomniejszania o składki na ubezpieczenia społeczne i zdrowotne oraz bez pomniejszania o należny podatek dochod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krupateresa</dc:creator>
  <dc:description/>
  <cp:keywords/>
  <dc:language>en-US</dc:language>
  <cp:lastModifiedBy>krupateresa</cp:lastModifiedBy>
  <dcterms:modified xsi:type="dcterms:W3CDTF">2015-05-21T14:22:00Z</dcterms:modified>
  <cp:revision>7</cp:revision>
  <dc:subject/>
  <dc:title>Załącznik nr 5b do Regulaminu pomocy materialnej dla studentów Uniwersytetu Ekonomicznego w Krakowie</dc:title>
</cp:coreProperties>
</file>