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LWETKA ABSOLW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JALNOŚCI „EKONOMIA BIZNESU MIĘDZYNARODOWEGO”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STUDIA PIERWSZEGO STOP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solwent specjalności „Ekonomia biznesu międzynarodowego” pierwszego stopnia posiada ogólną wiedzę z zakresu ekonomii międzynarodowej. Dysponuje umiejętnością rozwiązywania podstawowych problemów związanych z funkcjonowaniem podmiotów gospodarczych w otoczeniu międzynarodowym, potrafi gromadzić, zestawiać, przetwarzać oraz interpretować informacje. Absolwent posiada umiejętność analitycznego myślenia oraz doświadczenie w zespołowym rozwiązywaniu problemów. Potrafi wyznaczać cele ekonomiczne oraz jest w stanie samodzielnie opracowywać sposoby ich realizacji. Wiedza ta jest wzbogacona umiejętnością zastosowania narzędzi analizy ekonomicznej do rozwiązywania problemów biznesowych w kontekście międzynarodowym. Oprócz wiedzy ekonomicznej student zdobywa wiedzę z zakresu protokołu dyplomatycznego oraz negocjacji w biznesie międzynarodowym. Ważnym atutem absolwentów specjalności jest również znajomość podstaw prawa, a także władanie dwoma językami obcymi z umiejętnością posługiwania się językiem specjalistycznym związanym z wykonywanym zawodem. Zdobyta wiedza oraz umiejętności praktyczne pozwalają na podjęcie pracy zawodowej na stanowiskach analitycznych, operacyjnych i menedżerskich średniego szczebla w przedsiębiorstwach funkcjonujących w otoczeniu międzynarodowym, w organach administracji publicznej, placówkach dyplomatycznych, w organizacjach i instytucjach międzynarodowych. Pozyskane kompetencje umożliwiają także prowadzenie własnej działalności gospodarczej w skali międzynarodowej. Absolwent jest też w pełni przygotowany do podjęcia studiów drugiego stop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STUDIA DRUGIEGO STOPNIA (MAGISTERSKIE)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</w:rPr>
        <w:t>Absolwent studiów drugiego stopnia (studiów magisterskich) specjalności „Ekonomia biznesu międzynarodowego” posiada bardziej zaawansowaną i poszerzoną – w stosunku do studiów pierwszego stopnia – wiedzę z zakresu teorii i praktyki funkcjonowania przedsiębiorstwa w otoczeniu międzynarodowym. Absolwent dysponuje wiedzą i specjalistycznymi umiejętnościami pozwalającymi zrozumieć problemy i wyzwania pojawiające się przy prowadzeniu działalności gospodarczej na rynkach międzynarodowych, w zróżnicowanych systemach prawnych i politycznych, w środowisku wielokulturowym. Absolwent jest specjalistą posiadającym zdolność do samodzielnej identyfikacji problemów związanych z funkcjonowaniem przedsiębiorstwa w skali lokalnej, narodowej, regionalnej i globalnej oraz dysponuje umiejętnością projektowania efektywnych sposobów ich rozwiązania. Wiedza ta jest pogłębiona znajomością szeregu zjawisk ekonomicznych zachodzących w gospodarce światowej, co pozytywnie wyróżnia absolwenta na rynku pracy. Kwalifikacje absolwenta wskazują na szerokie możliwości w zakresie aktywności zawodowej m.in. w strukturach operacyjnych i zarządczych korporacji transnarodowych, zarządach spółek działających na rynku międzynarodowym, organizacjach międzynarodowych, kierowniczych stanowiskach administracji publicznej, w instytucjach międzynarodowych (UE) oraz w placówkach dyplomatycznych. Absolwent posiada również kwalifikacje do prowadzenia w skali międzynarodowej własnej działalności gospodarczej. Jest również w pełni przygotowany do podejmowania wyzwań badawczych i kontynuacji edukacji na studiach trzeciego stopnia (doktorancki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4:00Z</dcterms:created>
  <dc:creator>PC</dc:creator>
  <dc:description/>
  <dc:language>en-US</dc:language>
  <cp:lastModifiedBy>hausnerj</cp:lastModifiedBy>
  <cp:lastPrinted>2012-02-16T19:19:00Z</cp:lastPrinted>
  <dcterms:modified xsi:type="dcterms:W3CDTF">2012-05-21T09:24:00Z</dcterms:modified>
  <cp:revision>2</cp:revision>
  <dc:subject/>
  <dc:title/>
</cp:coreProperties>
</file>